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2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3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401,5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802</w:t>
            </w:r>
            <w:r>
              <w:rPr>
                <w:sz w:val="20"/>
                <w:lang w:val="en-GB" w:eastAsia="zh-HK"/>
              </w:rPr>
              <w:t>,</w:t>
            </w:r>
            <w:r>
              <w:rPr>
                <w:sz w:val="20"/>
                <w:lang w:val="en-GB" w:eastAsia="zh-HK"/>
              </w:rPr>
              <w:t>588</w:t>
            </w:r>
            <w:r>
              <w:rPr>
                <w:sz w:val="20"/>
                <w:lang w:val="en-GB" w:eastAsia="zh-HK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1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9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  <w:r>
              <w:rPr>
                <w:sz w:val="20"/>
                <w:szCs w:val="20"/>
                <w:lang w:val="en-GB"/>
              </w:rPr>
              <w:t>通過的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  <w:szCs w:val="22"/>
              </w:rPr>
              <w:t>5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D752,5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08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  <w:lang w:val="en-GB"/>
              </w:rPr>
              <w:t>普通股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02/12/2010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23/11/2010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1,044,000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9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8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1,044,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  <w:t>不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  <w:t>不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1,544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1-01-03T05:22:00Z</dcterms:modified>
  <cp:revision>4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