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1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1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12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1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9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  <w:r>
              <w:rPr>
                <w:sz w:val="20"/>
                <w:szCs w:val="20"/>
                <w:lang w:val="en-GB"/>
              </w:rPr>
              <w:t>通過的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0-11-29T11:07:00Z</dcterms:modified>
  <cp:revision>3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