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4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5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val="en-GB"/>
              </w:rPr>
              <w:t>通過的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6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5-03T03:13:00Z</dcterms:modified>
  <cp:revision>2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