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1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 w:eastAsia="zh-HK"/>
              </w:rPr>
            </w:pPr>
            <w:r>
              <w:rPr>
                <w:sz w:val="22"/>
                <w:szCs w:val="18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聯席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02-01T03:18:00Z</dcterms:modified>
  <cp:revision>2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