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8,64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2,88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11-02T02:40:00Z</dcterms:modified>
  <cp:revision>1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