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 w:eastAsia="zh-HK"/>
              </w:rPr>
              <w:t>0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8,64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2,88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9-29T07:40:00Z</dcterms:modified>
  <cp:revision>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